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October 25, 2022 at approximately 12:0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 - Sout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3330 36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1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10-11T15:02:00Z</dcterms:modified>
  <cp:revision>9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