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December 6, 2022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11-21T16:56:00Z</dcterms:modified>
  <cp:revision>10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