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February 28, 2023 at approximately 12:0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 - Sout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3330 36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1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3-02-07T19:24:00Z</dcterms:modified>
  <cp:revision>12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