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September 27, 2022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9-14T12:29:00Z</dcterms:modified>
  <cp:revision>8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