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April 26, 2022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3-30T19:09:00Z</dcterms:modified>
  <cp:revision>14</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