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n ORGANIZATIONAL and REGULAR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July 27, 2021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1-07-12T12:16:00Z</dcterms:modified>
  <cp:revision>6</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